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right"/>
        <w:rPr>
          <w:spacing w:val="-3"/>
        </w:rPr>
      </w:pPr>
      <w:r>
        <w:rPr/>
        <w:t>Case No:  C1/2008/0701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IN THE COURT OF APPE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  <w:t>Royal Courts of Just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  <w:t>The Str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  <w:t>Lond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right"/>
        <w:rPr>
          <w:spacing w:val="-3"/>
        </w:rPr>
      </w:pPr>
      <w:r>
        <w:rPr>
          <w:spacing w:val="-3"/>
        </w:rPr>
        <w:t>WC2A 2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right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right"/>
        <w:rPr>
          <w:b/>
          <w:b/>
          <w:spacing w:val="-3"/>
          <w:u w:val="single"/>
        </w:rPr>
      </w:pPr>
      <w:r>
        <w:rPr>
          <w:spacing w:val="-3"/>
          <w:u w:val="single"/>
        </w:rPr>
        <w:t>23 July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  <w:t>BEFOR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Heading7"/>
        <w:ind w:right="594" w:hanging="0"/>
        <w:jc w:val="center"/>
        <w:rPr/>
      </w:pPr>
      <w:r>
        <w:rPr/>
        <w:t>LORD JUSTICE W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spacing w:val="-3"/>
          <w:szCs w:val="24"/>
        </w:rPr>
      </w:pPr>
      <w:r>
        <w:rPr>
          <w:spacing w:val="-3"/>
          <w:szCs w:val="24"/>
        </w:rPr>
        <w:t>BETWEE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860"/>
        <w:gridCol w:w="2736"/>
      </w:tblGrid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Gwynne Evans Davie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right"/>
              <w:rPr>
                <w:spacing w:val="-3"/>
              </w:rPr>
            </w:pPr>
            <w:r>
              <w:rPr>
                <w:spacing w:val="-3"/>
              </w:rPr>
              <w:t>Applicant</w:t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- and -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jc w:val="right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/>
        <w:tc>
          <w:tcPr>
            <w:tcW w:w="2142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Child Support Agency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right"/>
              <w:rPr>
                <w:spacing w:val="-3"/>
              </w:rPr>
            </w:pPr>
            <w:r>
              <w:rPr/>
              <w:t>Respondent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uppressAutoHyphens w:val="tru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hanging="0"/>
        <w:rPr>
          <w:spacing w:val="-3"/>
        </w:rPr>
      </w:pPr>
      <w:r>
        <w:rPr>
          <w:spacing w:val="-3"/>
        </w:rPr>
        <w:t>APPEARANCES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hanging="0"/>
        <w:rPr>
          <w:spacing w:val="-3"/>
        </w:rPr>
      </w:pPr>
      <w:r>
        <w:rPr>
          <w:spacing w:val="-3"/>
        </w:rPr>
        <w:t xml:space="preserve">For the Claimant: </w:t>
        <w:tab/>
        <w:t>The Claimant appeared in person and was not represented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hanging="0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hanging="0"/>
        <w:rPr/>
      </w:pPr>
      <w:r>
        <w:rPr>
          <w:spacing w:val="-3"/>
        </w:rPr>
        <w:t xml:space="preserve">For the </w:t>
      </w:r>
      <w:r>
        <w:rPr/>
        <w:t>Defendant</w:t>
      </w:r>
      <w:r>
        <w:rPr>
          <w:spacing w:val="-3"/>
        </w:rPr>
        <w:t xml:space="preserve">: </w:t>
        <w:tab/>
        <w:t xml:space="preserve"> Miss Olley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hanging="0"/>
        <w:rPr/>
      </w:pPr>
      <w:r>
        <w:rPr>
          <w:spacing w:val="-3"/>
        </w:rPr>
        <w:tab/>
        <w:t xml:space="preserve">(instructed by the </w:t>
      </w:r>
      <w:r>
        <w:rPr/>
        <w:t>Department for Work and Pensions</w:t>
      </w:r>
      <w:r>
        <w:rPr>
          <w:spacing w:val="-3"/>
        </w:rPr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hanging="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Transcript of Hearing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  <w:t xml:space="preserve">Transcript provided by: 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  <w:t>Posib, Y Gilfach, Ffordd y Pentre, Nercwys, Flintshire, CH7 4EL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  <w:t>LORD JUSTICE WARD:  Mr Davies you simply don’t understand and maybe Mr O’Connell that simply does not understand.  You appear before Lord Justice Ward.  I am not afraid of telling off the CSA when they make mistakes; I have frequently done so.  But on this occasion they have been criticised but have apologised and that is the end of the matter.  There is no future cause to fight; certainly not in this case.  If they disobey another order, that will be another occasion. But put it to bed Mr Davi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And </w:t>
      </w:r>
      <w:r>
        <w:rPr>
          <w:b/>
          <w:u w:val="single"/>
        </w:rPr>
        <w:t>Mr O’Connell, please, it’s not a fight worth fighting.  Not this one.  You’ve got many other worthy causes; I support many of them.  I’m not hostile to you and your organisation.  You ought to know that with the judgements I’m giving. This one must be put to re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R DAVIES:  Thank yo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2:10:00Z</dcterms:created>
  <dc:creator>self-destruction</dc:creator>
  <dc:description/>
  <dc:language>en-US</dc:language>
  <cp:lastModifiedBy>self-destruction</cp:lastModifiedBy>
  <dcterms:modified xsi:type="dcterms:W3CDTF">2004-07-01T02:12:00Z</dcterms:modified>
  <cp:revision>1</cp:revision>
  <dc:subject/>
  <dc:title>Case No:  C1/2008/0701</dc:title>
</cp:coreProperties>
</file>